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«Средняя общеобразовательная школа № 56 г.Брянска г. Брянска» </w:t>
      </w:r>
    </w:p>
    <w:p>
      <w:pPr>
        <w:pStyle w:val="NoSpacing"/>
        <w:ind w:firstLine="56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Spac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оводилась в соответствии с приказом департамента общего и профессионального образования Брянской области  от «06» декабря 2012 года          №2222  в период с «10» декабря  2012 г. по «18» января 2013 года.</w:t>
      </w:r>
    </w:p>
    <w:p>
      <w:pPr>
        <w:pStyle w:val="NoSpac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аккредитационной экспертизе: </w:t>
      </w:r>
    </w:p>
    <w:p>
      <w:pPr>
        <w:pStyle w:val="NoSpacing1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кова Е.В., ведущий консультант отдела лицензирования и государственной  аккредитации департамента общего и профессионального образования Брянской области, Смирнова Е.Н., главный специалист управления образования Брянской городской администрации, Мохова М.Ю.,  учитель начальных классов, заместитель директора  по УВР МОУ СОШ № 36 г. Брянска, Алтухова Ю.В.,учитель математики МБОУ «Брянский городской лицей № 1 имени А.С. Пушкина», Донченко Г.В., учитель русского языка и литературы МБОУ СОШ № 51 г. Брянска,  Фещенко Н.А., учитель истории и обществознания, заместитель директора по УВР МБОУ СОШ № 17 г. Брянска, Лубенец О.П., учитель биологии МБОУ СОШ № 3 г. Брянска.</w:t>
      </w:r>
    </w:p>
    <w:p>
      <w:pPr>
        <w:pStyle w:val="NoSpacing1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ого общего, основного общего, среднего (полного) общего образования  соответствует </w:t>
      </w:r>
      <w:r>
        <w:rPr>
          <w:rFonts w:cs="Times New Roman" w:ascii="Times New Roman" w:hAnsi="Times New Roman"/>
          <w:sz w:val="28"/>
          <w:szCs w:val="28"/>
        </w:rPr>
        <w:t>государственным образовательным стандартам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Spacing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43" w:after="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 </w:t>
      </w:r>
    </w:p>
    <w:p>
      <w:pPr>
        <w:pStyle w:val="NoSpacing1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 типу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бщеобразовательное учреждение»;</w:t>
      </w:r>
    </w:p>
    <w:p>
      <w:pPr>
        <w:pStyle w:val="NoSpacing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3"/>
          <w:sz w:val="28"/>
          <w:szCs w:val="28"/>
        </w:rPr>
        <w:t>виду     «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средняя общеобразовательная школа»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«Средняя общеобразовательная школа № 62» г.Брянска</w:t>
      </w:r>
    </w:p>
    <w:p>
      <w:pPr>
        <w:pStyle w:val="NoSpacing"/>
        <w:ind w:firstLine="56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Spac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оводилась в соответствии с приказом департамента общего и профессионального образования Брянской области  от «06» декабря 2012 года          №2223  в период с «10» декабря  2012 г. по «18» января 2013 года.</w:t>
      </w:r>
    </w:p>
    <w:p>
      <w:pPr>
        <w:pStyle w:val="NoSpac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аккредитационной экспертизе в составе: </w:t>
      </w:r>
    </w:p>
    <w:p>
      <w:pPr>
        <w:pStyle w:val="NoSpacing1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кова Е.В., ведущий консультант отдела лицензирования и государственной  аккредитации департамента общего и профессионального образования Брянской области, Смирнова Е.Н., главный специалист управления образования Брянской городской администрации,  Шишкина Е.Ю.,  заместитель директора по УВР, учитель начальных классов МБОУ «Гимназия № 2» г. Брянска, Тяпкина И.Н., учитель математики МБОУ СОШ № 19 г. Брянска,  Хапалова О.Н.,  учитель русского языка и литературы МБОУ «Лицей № 27 им.Героя Советского Союза И.Е. Кустова» г. Брянска, Кузенкова Л.С.,  учитель истории и обществознания МБОУ «СОШ № 1» г. Брянска, Кобытева Е.И.,  учитель химии и биологии, заместитель директора по УВР  МОУ «Гимназия № 7 им. Героя России С.В. Васильева» г. Брянска, Шапова Е.И., учитель физики и математики, заместитель директора по УВР МБОУ «СОШ № 42» г. Брянска.</w:t>
      </w:r>
    </w:p>
    <w:p>
      <w:pPr>
        <w:pStyle w:val="NoSpacing1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ого общего, основного общего, среднего (полного) общего образования  соответствует </w:t>
      </w:r>
      <w:r>
        <w:rPr>
          <w:rFonts w:cs="Times New Roman" w:ascii="Times New Roman" w:hAnsi="Times New Roman"/>
          <w:sz w:val="28"/>
          <w:szCs w:val="28"/>
        </w:rPr>
        <w:t>государственным образовательным стандартам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Spacing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43" w:after="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 </w:t>
      </w:r>
    </w:p>
    <w:p>
      <w:pPr>
        <w:pStyle w:val="NoSpacing1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 типу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бщеобразовательное учреждение»;</w:t>
      </w:r>
    </w:p>
    <w:p>
      <w:pPr>
        <w:pStyle w:val="NoSpacing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3"/>
          <w:sz w:val="28"/>
          <w:szCs w:val="28"/>
        </w:rPr>
        <w:t>виду     «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средняя общеобразовательная школа»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«Средняя общеобразовательная школа № 6» г.Брянска  </w:t>
      </w:r>
    </w:p>
    <w:p>
      <w:pPr>
        <w:pStyle w:val="NoSpacing"/>
        <w:ind w:firstLine="56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Spac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оводилась в соответствии с приказом департамента общего и профессионального образования Брянской области  от «06» декабря 2012 года          №2224  в период с «10» декабря  2012 г. по «18» января 2013 года.</w:t>
      </w:r>
    </w:p>
    <w:p>
      <w:pPr>
        <w:pStyle w:val="NoSpac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аккредитационной экспертизе в составе: </w:t>
      </w:r>
    </w:p>
    <w:p>
      <w:pPr>
        <w:pStyle w:val="NoSpacing1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кова Е.В., ведущий консультант отдела лицензирования и государственной  аккредитации департамента общего и профессионального образования Брянской области, Клещева С.Н., главный специалист отдела управления образования Брянской городской администрации по Советскому району,  Шишкина Е.Ю., заместитель директора по УВР, учитель начальных классов МБОУ «Гимназия № 2» г. Брянска, Тяпкина И.Н., учитель математики МБОУ СОШ № 19 г. Брянска,  Марченко О.О., учитель русского языка и литературы МБОУ СОШ № 59,  Кузенкова Л.С., учитель истории и обществознания МБОУ «СОШ № 1» г. Брянска.</w:t>
      </w:r>
    </w:p>
    <w:p>
      <w:pPr>
        <w:pStyle w:val="NoSpacing1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ого общего, основного общего, среднего (полного) общего образования  соответствует </w:t>
      </w:r>
      <w:r>
        <w:rPr>
          <w:rFonts w:cs="Times New Roman" w:ascii="Times New Roman" w:hAnsi="Times New Roman"/>
          <w:sz w:val="28"/>
          <w:szCs w:val="28"/>
        </w:rPr>
        <w:t>государственным образовательным стандартам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Spacing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43" w:after="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 </w:t>
      </w:r>
    </w:p>
    <w:p>
      <w:pPr>
        <w:pStyle w:val="NoSpacing1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 типу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бщеобразовательное учреждение»;</w:t>
      </w:r>
    </w:p>
    <w:p>
      <w:pPr>
        <w:pStyle w:val="NoSpacing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3"/>
          <w:sz w:val="28"/>
          <w:szCs w:val="28"/>
        </w:rPr>
        <w:t>виду     «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средняя общеобразовательная школа»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«Средняя общеобразовательная школа № 45 г.Брянска» </w:t>
      </w:r>
    </w:p>
    <w:p>
      <w:pPr>
        <w:pStyle w:val="NoSpacing"/>
        <w:ind w:firstLine="56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Spac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оводилась в соответствии с приказом департамента общего и профессионального образования Брянской области  от «06» декабря 2012 года          №2225  в период с «10» декабря  2012 г. по «18» января 2013 года.</w:t>
      </w:r>
    </w:p>
    <w:p>
      <w:pPr>
        <w:pStyle w:val="NoSpac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аккредитационной экспертизе в составе: </w:t>
      </w:r>
    </w:p>
    <w:p>
      <w:pPr>
        <w:pStyle w:val="NoSpacing1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кова Е.В., ведущий консультант отдела лицензирования и государственной  аккредитации департамента общего и профессионального образования Брянской области, Клещева С.Н., главный специалист отдела управления образования Брянской городской администрации по Советскому району, Мохова М.Ю., учитель начальных классов, заместитель директора  по УВР МОУ СОШ № 36 г. Брянска,  Цыганкова И.Н., учитель математики МБОУ «Гимназия № 5» г. Брянска,  Пупанова О.Н., учитель русского языка и литературы МБОУ «СОШ № 52» г. Брянска,  Фещенко Н.А., учитель истории и обществознания, заместитель директора  по УВР МБОУ «СОШ № 17» г. Брянска, Кожемякина М.П., учитель химии и биологии, заместитель директора по УВР МОУ «Брянский городской лицей № 27 имени Героя Советского Союза И.Е. Кустова» г. Брянска.</w:t>
      </w:r>
    </w:p>
    <w:p>
      <w:pPr>
        <w:pStyle w:val="NoSpacing1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ого общего, основного общего, среднего (полного) общего образования  соответствует </w:t>
      </w:r>
      <w:r>
        <w:rPr>
          <w:rFonts w:cs="Times New Roman" w:ascii="Times New Roman" w:hAnsi="Times New Roman"/>
          <w:sz w:val="28"/>
          <w:szCs w:val="28"/>
        </w:rPr>
        <w:t>государственным образовательным стандартам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Spacing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43" w:after="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 </w:t>
      </w:r>
    </w:p>
    <w:p>
      <w:pPr>
        <w:pStyle w:val="NoSpacing1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 типу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бщеобразовательное учреждение»;</w:t>
      </w:r>
    </w:p>
    <w:p>
      <w:pPr>
        <w:pStyle w:val="NoSpacing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3"/>
          <w:sz w:val="28"/>
          <w:szCs w:val="28"/>
        </w:rPr>
        <w:t>виду     «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средняя общеобразовательная школа»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«Средняя общеобразовательная школа № 3» г.Брянска  </w:t>
      </w:r>
    </w:p>
    <w:p>
      <w:pPr>
        <w:pStyle w:val="NoSpacing"/>
        <w:ind w:firstLine="56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Spac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оводилась в соответствии с приказом департамента  образования  и науки  Брянской области  от  «21 »  февраля 2013 года  № 381  в период с «25» февраля 2013  г. по  «11»  марта  2013 года.</w:t>
      </w:r>
    </w:p>
    <w:p>
      <w:pPr>
        <w:pStyle w:val="NoSpac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аккредитационной экспертизе в составе: </w:t>
      </w:r>
    </w:p>
    <w:p>
      <w:pPr>
        <w:pStyle w:val="NoSpacing1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кова Е.В., ведущий консультант отдела лицензирования и государственной  аккредитации департамента общего и профессионального образования Брянской области, Смирнова Е.Н., главный специалист управления образования Брянской городской администрации,  Тяпкина И.Н., учитель математики МБОУ СОШ № 19 г. Брянска,  Марченко О.О., учитель русского языка и литературы МБОУ СОШ № 59,  Кузенкова Л.С., учитель истории и обществознания МБОУ «СОШ № 1» г. Брянска, Пупанова О.Н., учитель русского языка и литературы МБОУ «СОШ № 52» г. Брянска.</w:t>
      </w:r>
    </w:p>
    <w:p>
      <w:pPr>
        <w:pStyle w:val="NoSpacing1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ого общего, основного общего, среднего (полного) общего образования  соответствует </w:t>
      </w:r>
      <w:r>
        <w:rPr>
          <w:rFonts w:cs="Times New Roman" w:ascii="Times New Roman" w:hAnsi="Times New Roman"/>
          <w:sz w:val="28"/>
          <w:szCs w:val="28"/>
        </w:rPr>
        <w:t>государственным образовательным стандартам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Spacing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43" w:after="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 </w:t>
      </w:r>
    </w:p>
    <w:p>
      <w:pPr>
        <w:pStyle w:val="NoSpacing1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 типу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бщеобразовательное учреждение»;</w:t>
      </w:r>
    </w:p>
    <w:p>
      <w:pPr>
        <w:pStyle w:val="NoSpacing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3"/>
          <w:sz w:val="28"/>
          <w:szCs w:val="28"/>
        </w:rPr>
        <w:t>виду     «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средняя общеобразовательная школа»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«Вечерняя (сменная) общеобразовательная школа № 1» г.Брянска  </w:t>
      </w:r>
    </w:p>
    <w:p>
      <w:pPr>
        <w:pStyle w:val="NoSpacing"/>
        <w:ind w:firstLine="56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Spac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оводилась в соответствии с приказом департамента  образования  и науки  Брянской области  от  «27»  февраля 2013 года  № 424  в период с «01» марта  2013  г. по  «15»  марта  2013 года.</w:t>
      </w:r>
    </w:p>
    <w:p>
      <w:pPr>
        <w:pStyle w:val="NoSpac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аккредитационной экспертизе в составе: </w:t>
      </w:r>
    </w:p>
    <w:p>
      <w:pPr>
        <w:pStyle w:val="NoSpacing1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кова Е.В., ведущий консультант отдела лицензирования и государственной  аккредитации департамента общего и профессионального образования Брянской области, Клещева С.Н., главный специалист отдела управления образования Брянской городской администрации по Советскому району,  Алтухова Ю.В.,учитель математики МБОУ «Брянский городской лицей № 1 имени А.С. Пушкина», Марченко О.О., учитель русского языка и литературы МБОУ СОШ № 59, Кузенкова Л.С., учитель истории и обществознания МБОУ «СОШ № 1» г. Брянска.</w:t>
      </w:r>
    </w:p>
    <w:p>
      <w:pPr>
        <w:pStyle w:val="NoSpacing1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го общего, среднего (полного) общего образования  соответствует </w:t>
      </w:r>
      <w:r>
        <w:rPr>
          <w:rFonts w:cs="Times New Roman" w:ascii="Times New Roman" w:hAnsi="Times New Roman"/>
          <w:sz w:val="28"/>
          <w:szCs w:val="28"/>
        </w:rPr>
        <w:t>государственным образовательным стандартам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Spacing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43" w:after="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 </w:t>
      </w:r>
    </w:p>
    <w:p>
      <w:pPr>
        <w:pStyle w:val="NoSpacing1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 типу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бщеобразовательное учреждение»;</w:t>
      </w:r>
    </w:p>
    <w:p>
      <w:pPr>
        <w:pStyle w:val="NoSpacing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иду    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« </w:t>
      </w:r>
      <w:r>
        <w:rPr>
          <w:rFonts w:cs="Times New Roman" w:ascii="Times New Roman" w:hAnsi="Times New Roman"/>
          <w:i/>
          <w:sz w:val="28"/>
          <w:szCs w:val="28"/>
        </w:rPr>
        <w:t>вечерняя  (сменная) общеобразовательная школа».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«Средняя общеобразовательная школа № 1 г.Брянска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с углубленным изучением отдельных предметов» </w:t>
      </w:r>
    </w:p>
    <w:p>
      <w:pPr>
        <w:pStyle w:val="NoSpacing"/>
        <w:ind w:firstLine="56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Spac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оводилась в соответствии с приказом департамента  образования  и науки  Брянской области  от  «05 »  марта 2013 года  № 491  в период с «11» марта  2013  г. по  «29»  марта  2013 года.</w:t>
      </w:r>
    </w:p>
    <w:p>
      <w:pPr>
        <w:pStyle w:val="NoSpac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аккредитационной экспертизе в составе: </w:t>
      </w:r>
    </w:p>
    <w:p>
      <w:pPr>
        <w:pStyle w:val="NoSpacing1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кова Е.В., ведущий консультант отдела лицензирования и государственной  аккредитации департамента общего и профессионального образования Брянской области, Смирнова Е.Н., главный специалист управления образования Брянской городской администрации,  Мохова М.Ю., учитель начальных классов, заместитель директора  по УВР МОУ СОШ № 36 г. Брянска,    Маевская Н.С., учитель математики, заместитель директора по УВР МОУ «СОШ № 18 г. Брянска им. братьев Могилевцевых с углубленным изучением отдельных предметов»,  Халапова О.Н., учитель русского языка и литературы Мохова М.Ю., учитель начальных классов, заместитель директора  по УВР МОУ СОШ № 36 г. Брянска, Клёнин А.В., учитель истории и обществознания МБОУ «СОШ № 53», Пузанова Л.А., учитель химии и биологии, заместитель директора по УВР МОУ «Гимназия № 7 им. Героя России С.В. Васильева», Кобытева Е.И.,  учитель химии и биологии, заместитель директора по УВР  МОУ «Гимназия № 7 им. Героя России С.В. Васильева» г. Брянска.</w:t>
      </w:r>
    </w:p>
    <w:p>
      <w:pPr>
        <w:pStyle w:val="NoSpacing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ого общего, основного общего, среднего (полного) общего образования  соответствует </w:t>
      </w:r>
      <w:r>
        <w:rPr>
          <w:rFonts w:cs="Times New Roman" w:ascii="Times New Roman" w:hAnsi="Times New Roman"/>
          <w:sz w:val="28"/>
          <w:szCs w:val="28"/>
        </w:rPr>
        <w:t>государственным образовательным стандартам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Spacing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43" w:after="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 </w:t>
      </w:r>
    </w:p>
    <w:p>
      <w:pPr>
        <w:pStyle w:val="NoSpacing1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 типу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бщеобразовательное учреждение»;</w:t>
      </w:r>
    </w:p>
    <w:p>
      <w:pPr>
        <w:pStyle w:val="NoSpacing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3"/>
          <w:sz w:val="28"/>
          <w:szCs w:val="28"/>
        </w:rPr>
        <w:t>виду     «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средняя общеобразовательная школа»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«Средняя общеобразовательная школа № 8»  г.Брянска  </w:t>
      </w:r>
    </w:p>
    <w:p>
      <w:pPr>
        <w:pStyle w:val="NoSpacing"/>
        <w:ind w:firstLine="56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Spac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оводилась в соответствии с приказом департамента  образования  и науки  Брянской области  от  «05 »  марта 2013 года  № 492  в период с «11» марта  2013  г. по  «29»  марта  2013 года.</w:t>
      </w:r>
    </w:p>
    <w:p>
      <w:pPr>
        <w:pStyle w:val="NoSpac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аккредитационной экспертизе в составе: </w:t>
      </w:r>
    </w:p>
    <w:p>
      <w:pPr>
        <w:pStyle w:val="NoSpacing1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лакова Е.В., ведущий консультант отдела лицензирования и государственной  аккредитации департамента общего и профессионального образования Брянской области, Клещева С.Н., главный специалист отдела управления образования Брянской городской администрации по Советскому району,  Кожемякина М.П., учитель химии и биологии, заместитель директора по УВР МОУ «Брянский городской лицей № 27 имени Героя Советского Союза И.Е. Кустова» г. Брянска, Захарова И.В.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 МБОУ «Брянский городской лицей № 2», Иртюго Т.С., учитель математики МОУ «СОШ № 58» г. Брянска, Беляева Г.М., учитель русского языка и литературы МБОУ СОШ № 52 г. Брянска, Коренькова И.А., учитель истории и обществознания МБОУ СОШ № 67 г. Брянска, Аникеева Н.В., заместитель директора по воспитательной работе МБОУ СОШ № 67, Кожемякина М.П., учитель химии и биологии, заместитель директора по УВР МОУ «Брянский городской лицей № 27 имени Героя Советского Союза И.Е. Кустова» г. Брянска.</w:t>
      </w:r>
    </w:p>
    <w:p>
      <w:pPr>
        <w:pStyle w:val="NoSpacing1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ого общего, основного общего, среднего (полного) общего образования  соответствует </w:t>
      </w:r>
      <w:r>
        <w:rPr>
          <w:rFonts w:cs="Times New Roman" w:ascii="Times New Roman" w:hAnsi="Times New Roman"/>
          <w:sz w:val="28"/>
          <w:szCs w:val="28"/>
        </w:rPr>
        <w:t>государственным образовательным стандартам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Spacing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43" w:after="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 </w:t>
      </w:r>
    </w:p>
    <w:p>
      <w:pPr>
        <w:pStyle w:val="NoSpacing1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 типу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бщеобразовательное учреждение»;</w:t>
      </w:r>
    </w:p>
    <w:p>
      <w:pPr>
        <w:pStyle w:val="NoSpacing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3"/>
          <w:sz w:val="28"/>
          <w:szCs w:val="28"/>
        </w:rPr>
        <w:t>виду     «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средняя общеобразовательная школа»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«Средняя общеобразовательная школа № 9 г.Брянска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с углубленным изучением отдельных предметов имени  Ф.И. Тютчева»  </w:t>
      </w:r>
    </w:p>
    <w:p>
      <w:pPr>
        <w:pStyle w:val="NoSpacing"/>
        <w:ind w:firstLine="56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Spac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оводилась в соответствии с приказом департамента  образования  и науки  Брянской области  от  «05 »  марта 2013 года  № 493 в период с «11» марта  2013  г. по  «29»  марта  2013 года.</w:t>
      </w:r>
    </w:p>
    <w:p>
      <w:pPr>
        <w:pStyle w:val="NoSpac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аккредитационной экспертизе в составе: </w:t>
      </w:r>
    </w:p>
    <w:p>
      <w:pPr>
        <w:pStyle w:val="NoSpacing1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лакова Е.В., ведущий консультант отдела лицензирования и государственной  аккредитации департамента общего и профессионального образования Брянской области, Смирнова Е.Н., главный специалист управления образования Брянской городской администрации,  Мохова М.Ю., учитель начальных классов, Кожемякина М.П., учитель химии и биологии, заместитель директора по УВР МОУ «Брянский городской лицей № 27 имени Героя Советского Союза И.Е. Кустова» г. Брянска,  Шишкина Е.Ю.,  заместитель директора по УВР, учитель начальных классов МБОУ «Гимназия № 2» г. Брянска, Цыганкова И.Н., учитель математики МБОУ «Гимназия № 5» г. Брянска, Сухицкая В.Т., учитель русского языка и литературы МБОУ «Брянский городской лицей № 1 имени А.С. Пушкина», Аникеева Н.В., заместитель директора по воспитательной работе МБОУ СОШ № 67, Кузенкова Л.С.,  учитель истории и обществознания МБОУ «СОШ № 1» г. Брянска, Кожемякина М.П., учитель химии и биологии, заместитель директора по УВР МОУ «Брянский городской лицей № 27 имени Героя Советского Союза И.Е. Кустова» г. Брянска.</w:t>
      </w:r>
    </w:p>
    <w:p>
      <w:pPr>
        <w:pStyle w:val="NoSpacing1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ого общего, основного общего, среднего (полного) общего образования  соответствует </w:t>
      </w:r>
      <w:r>
        <w:rPr>
          <w:rFonts w:cs="Times New Roman" w:ascii="Times New Roman" w:hAnsi="Times New Roman"/>
          <w:sz w:val="28"/>
          <w:szCs w:val="28"/>
        </w:rPr>
        <w:t>государственным образовательным стандартам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Spacing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43" w:after="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 </w:t>
      </w:r>
    </w:p>
    <w:p>
      <w:pPr>
        <w:pStyle w:val="NoSpacing1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 типу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бщеобразовательное учреждение»;</w:t>
      </w:r>
    </w:p>
    <w:p>
      <w:pPr>
        <w:pStyle w:val="NoSpacing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3"/>
          <w:sz w:val="28"/>
          <w:szCs w:val="28"/>
        </w:rPr>
        <w:t>виду     «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средняя общеобразовательная школа»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«Средняя общеобразовательная школа № 54 »  г.Брянска  </w:t>
      </w:r>
    </w:p>
    <w:p>
      <w:pPr>
        <w:pStyle w:val="NoSpacing"/>
        <w:ind w:firstLine="56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Spac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оводилась в соответствии с приказом департамента  образования  и науки  Брянской области  от  «05 »  марта 2013 года  № 494 в период с «11» марта  2013  г. по  «29»  марта  2013 года.</w:t>
      </w:r>
    </w:p>
    <w:p>
      <w:pPr>
        <w:pStyle w:val="NoSpac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аккредитационной экспертизе в составе: </w:t>
      </w:r>
    </w:p>
    <w:p>
      <w:pPr>
        <w:pStyle w:val="NoSpacing1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кова Е.В., ведущий консультант отдела лицензирования и государственной  аккредитации департамента общего и профессионального образования Брянской области, Клещева С.Н., главный специалист отдела управления образования Брянской городской администрации по Советскому району, Аникеева Н.В., заместитель директора по воспитательной работе МБОУ СОШ № 67, Супрун М.В., учитель начальных классов МБОУ СОШ № 12 г. Брянска, Ильенко А.А., учитель математики и информатики МАОУ «Гимназия № 1» г. Брянска, Чечеткина Г.В., учитель русского языка и литературы МБОУ «Гимназия № 3» г. Брянска, Иваничкина П.Ю., учитель истории и обществознания МБОУ СОШ № 51 г. Брянска.</w:t>
      </w:r>
    </w:p>
    <w:p>
      <w:pPr>
        <w:pStyle w:val="NoSpacing1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ого общего, основного общего, среднего (полного) общего образования  соответствует </w:t>
      </w:r>
      <w:r>
        <w:rPr>
          <w:rFonts w:cs="Times New Roman" w:ascii="Times New Roman" w:hAnsi="Times New Roman"/>
          <w:sz w:val="28"/>
          <w:szCs w:val="28"/>
        </w:rPr>
        <w:t>государственным образовательным стандартам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Spacing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43" w:after="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 </w:t>
      </w:r>
    </w:p>
    <w:p>
      <w:pPr>
        <w:pStyle w:val="NoSpacing1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 типу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бщеобразовательное учреждение»;</w:t>
      </w:r>
    </w:p>
    <w:p>
      <w:pPr>
        <w:pStyle w:val="NoSpacing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3"/>
          <w:sz w:val="28"/>
          <w:szCs w:val="28"/>
        </w:rPr>
        <w:t>виду     «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средняя общеобразовательная школа»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«Средняя общеобразовательная школа № 60 »  г.Брянска  </w:t>
      </w:r>
    </w:p>
    <w:p>
      <w:pPr>
        <w:pStyle w:val="NoSpacing"/>
        <w:ind w:firstLine="56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Spac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оводилась в соответствии с приказом департамента  образования  и науки  Брянской области  от  «05 »  марта 2013 года  № 496  в период с «11» марта  2013  г. по  «29»  марта  2013 года.</w:t>
      </w:r>
    </w:p>
    <w:p>
      <w:pPr>
        <w:pStyle w:val="NoSpac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аккредитационной экспертизе в составе: </w:t>
      </w:r>
    </w:p>
    <w:p>
      <w:pPr>
        <w:pStyle w:val="NoSpacing1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кова Е.В., ведущий консультант отдела лицензирования и государственной  аккредитации департамента общего и профессионального образования Брянской области, Смирнова Е.Н., главный специалист управления образования Брянской городской администрации, Контарез Г.В., уитель начальных классов МБОУ «Гимназия № 1», Алтухова Ю.В.,учитель математики МБОУ «Брянский городской лицей № 1 имени А.С. Пушкина», Свикуль Г.И., учитель русского языка и литературы МОУ «Гимназия № 5», Фещенко Н.А., учитель истории и обществознания, заместитель директора по УВР МБОУ СОШ № 17 г. Брянска, Лубенец О.П., учитель биологии МБОУ СОШ № 3 г. Брянска, Пузанова Л.А., учитель химии и биологии, заместитель директора по УВР МОУ «Гимназия № 7 им. Героя России С.В. Васильева».</w:t>
      </w:r>
    </w:p>
    <w:p>
      <w:pPr>
        <w:pStyle w:val="NoSpacing1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ого общего, основного общего, среднего (полного) общего образования  соответствует </w:t>
      </w:r>
      <w:r>
        <w:rPr>
          <w:rFonts w:cs="Times New Roman" w:ascii="Times New Roman" w:hAnsi="Times New Roman"/>
          <w:sz w:val="28"/>
          <w:szCs w:val="28"/>
        </w:rPr>
        <w:t>государственным образовательным стандартам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Spacing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43" w:after="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 </w:t>
      </w:r>
    </w:p>
    <w:p>
      <w:pPr>
        <w:pStyle w:val="NoSpacing1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 типу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бщеобразовательное учреждение»;</w:t>
      </w:r>
    </w:p>
    <w:p>
      <w:pPr>
        <w:pStyle w:val="NoSpacing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3"/>
          <w:sz w:val="28"/>
          <w:szCs w:val="28"/>
        </w:rPr>
        <w:t>виду     «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средняя общеобразовательная школа»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«Средняя общеобразовательная школа № 59»  г.Брянска  </w:t>
      </w:r>
    </w:p>
    <w:p>
      <w:pPr>
        <w:pStyle w:val="NoSpacing"/>
        <w:ind w:firstLine="56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Spac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оводилась в соответствии с приказом департамента  образования  и науки  Брянской области  от  «15 »  марта 2013 года  № 583  в период с «19» марта  2013  г. по  «02»  апреля  2013 года.</w:t>
      </w:r>
    </w:p>
    <w:p>
      <w:pPr>
        <w:pStyle w:val="NoSpac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аккредитационной экспертизе в составе: </w:t>
      </w:r>
    </w:p>
    <w:p>
      <w:pPr>
        <w:pStyle w:val="NoSpacing1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лакова Е.В., ведущий консультант отдела лицензирования и государственной  аккредитации департамента общего и профессионального образования Брянской области, Клещева С.Н., главный специалист отдела управления образования Брянской городской администрации по Советскому району, Аникеева Н.В., заместитель директора по воспитательной работе МБОУ СОШ № 67,  Коношенко Е.Г., учитель начальных классов, МБОУ СОШ № 61 г. Брянска, Алтухова Ю.В.,учитель математики МБОУ «Брянский городской лицей № 1 имени А.С. Пушкина», Антонова С.П., учитель русского языка и литературы МБОУ «Лицей № 27 им. Героя  Советского Союза имени И.Е. Кустова» г. Брянска, Кленин А.В., учитель истории и обществознания МБОУ СОШ № 53 г. Брянска, Аникеева Н.В., заместитель директора по воспитательной работе МБОУ СОШ № 67, Пузанова Л.А., учитель химии и биологии, заместитель директора по УВР МОУ «Гимназия № 7 им. Героя России С.В. Васильева».</w:t>
      </w:r>
    </w:p>
    <w:p>
      <w:pPr>
        <w:pStyle w:val="NoSpacing1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ого общего, основного общего, среднего (полного) общего образования  соответствует </w:t>
      </w:r>
      <w:r>
        <w:rPr>
          <w:rFonts w:cs="Times New Roman" w:ascii="Times New Roman" w:hAnsi="Times New Roman"/>
          <w:sz w:val="28"/>
          <w:szCs w:val="28"/>
        </w:rPr>
        <w:t>государственным образовательным стандартам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Spacing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43" w:after="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 </w:t>
      </w:r>
    </w:p>
    <w:p>
      <w:pPr>
        <w:pStyle w:val="NoSpacing1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 типу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бщеобразовательное учреждение»;</w:t>
      </w:r>
    </w:p>
    <w:p>
      <w:pPr>
        <w:pStyle w:val="NoSpacing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3"/>
          <w:sz w:val="28"/>
          <w:szCs w:val="28"/>
        </w:rPr>
        <w:t>виду     «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средняя общеобразовательная школа»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«Вечерняя (сменная) общеобразовательная школа  Управления Федеральной службы исполнения наказаний  по  Брянской области»  </w:t>
      </w:r>
    </w:p>
    <w:p>
      <w:pPr>
        <w:pStyle w:val="NoSpacing"/>
        <w:ind w:firstLine="56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Spac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оводилась в соответствии с приказом департамента  образования  и науки  Брянской области  от  «30»  апреля 2013 года  № 1044  в период с «06» мая  2013  г. по  «08»  мая  2013 года.</w:t>
      </w:r>
    </w:p>
    <w:p>
      <w:pPr>
        <w:pStyle w:val="NoSpac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аккредитационной экспертизе в составе: </w:t>
      </w:r>
    </w:p>
    <w:p>
      <w:pPr>
        <w:pStyle w:val="NoSpacing1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ешова И.К., главный консультант отдела лицензирования и государственной  аккредитации департамента  образования и науки  Брянской области, Клещева С.Н., главный специалист отдела управления образования Брянской городской администрации по Советскому району,  Алтухова Ю.В.,учитель математики МБОУ «Брянский городской лицей № 1 имени А.С. Пушкина», Марченко О.О., учитель русского языка и литературы МБОУ СОШ № 59.</w:t>
      </w:r>
    </w:p>
    <w:p>
      <w:pPr>
        <w:pStyle w:val="NoSpacing1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ого общего, среднего (полного) общего образования  соответствует </w:t>
      </w:r>
      <w:r>
        <w:rPr>
          <w:rFonts w:cs="Times New Roman" w:ascii="Times New Roman" w:hAnsi="Times New Roman"/>
          <w:sz w:val="28"/>
          <w:szCs w:val="28"/>
        </w:rPr>
        <w:t>государственным образовательным стандартам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Spacing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43" w:after="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 </w:t>
      </w:r>
    </w:p>
    <w:p>
      <w:pPr>
        <w:pStyle w:val="NoSpacing1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 типу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бщеобразовательное учреждение»;</w:t>
      </w:r>
    </w:p>
    <w:p>
      <w:pPr>
        <w:pStyle w:val="NoSpacing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иду    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« </w:t>
      </w:r>
      <w:r>
        <w:rPr>
          <w:rFonts w:cs="Times New Roman" w:ascii="Times New Roman" w:hAnsi="Times New Roman"/>
          <w:i/>
          <w:sz w:val="28"/>
          <w:szCs w:val="28"/>
        </w:rPr>
        <w:t>вечерняя  (сменная) общеобразовательная школа».</w:t>
      </w:r>
    </w:p>
    <w:sectPr>
      <w:type w:val="nextPage"/>
      <w:pgSz w:w="11906" w:h="16838"/>
      <w:pgMar w:left="1134" w:right="612" w:gutter="0" w:header="0" w:top="992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27:00Z</dcterms:created>
  <dc:creator>Customer</dc:creator>
  <dc:description/>
  <cp:keywords/>
  <dc:language>en-US</dc:language>
  <cp:lastModifiedBy>Газукина Наталья Владимировна</cp:lastModifiedBy>
  <dcterms:modified xsi:type="dcterms:W3CDTF">2014-01-20T09:50:00Z</dcterms:modified>
  <cp:revision>5</cp:revision>
  <dc:subject/>
  <dc:title>Заключение </dc:title>
</cp:coreProperties>
</file>